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menu GOLD (tm)  v4.5.0     Copyright (c) 1992 by: Jack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s and changes to version 4.5.0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&gt;- fastmenu GOLD now provides the user with up to 20 different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 that can easily be selected through the Setup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only 12 font files are available and are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&gt;- In the Setup module, all system passwords are now edi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&gt;- In the Setup module, you may now create up to ten tim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&gt;- In the Setup module, new options have been added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up default Path &amp; File Specifications that the  Fax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e edito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&gt;- Added the ability to re-assign the F9 function key Ic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ility to password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&gt;- In the Edit Applications module,  added an option (View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the actual batch file that fastmenu GOLD crea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execute the application.  This option will allow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erienced in batch file commands, the ability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nges to the Drive/Directory/Run File fields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 more efficient execution and will also show if any po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&gt;- In All Modules, User input routines now have a full featu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with the following ke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............ Deletes character a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.............. Moves cursor to beginning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............... Moves cursor to e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............ Toggles insert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kSpace........... Moves cursor left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Arrow....... Moves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rrow........ Moves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Right Arrow. Moves cursor right fu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+Left Arrow.. Moves cursor left fu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............ Except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C............. Clear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+R............. Recalls original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editor is also mouse sensitive.  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 anywhere on the text field, will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ll Run File fields in the Main module, Ed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, and the Setup module, these fields are scrollabl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llows up to 255 characters.  They can be scrolled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r right arrow keys down or placing the mous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or first character in the field and then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&gt;- In the Main Module (Setting up alternate applic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keys), the Edit Applications (Adding an applica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Setup Module (Timed application execution).  A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fields now allow having multiple commands that ask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parm.  Answer the Parameters (Y/N) with a 'Y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a '+' character after each command you want fast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fo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!   Due to this new option, you will need to add the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after each command you want us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ked for even if you only have on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un Fi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&gt;- At the Main Menu, a new option has been added tha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toggle between the 3D fonts or fla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&gt;- In the DOS/Disk utility module, when returning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ee screen, the last viewed directory will returned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&gt;- In the DOS/Disk utility module, after Viewing or Renam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ist will return with the same fil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&gt;- In the DOS/Disk utility module, progress report prompt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file copy and file delet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&gt;- In the System Setup module, the password log view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to list up to 2100 entries. A warning prompt will now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file has more than 2000 entri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&gt;- In the System/Configuration module Info Screen, the availab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has been increased and a scrollable list of all drives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ree space has been added.  This list now also include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 drives along with all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&gt;- All Yes/No prompts in all modules have been changed to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&gt;- In the Main Menu module, the applications are now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letter keys instead of numb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&gt;- In the Main Menu module, the Setup Module is now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'Y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&gt;- In the Main Menu module, the Edit Applications modul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pressing the 'Z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&gt;- In the Main Menu module, a return to the Folder Titles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ed by pressing the 'ENTER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&gt;- In the Main Menu module, the Sort Folders &amp; Application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w accessed by pressing the '='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&gt;- A full VGA mode Fax/Text file editor has been includ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pressing the 'F7' key.  This key previous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information screen that is now available i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&gt;- The calculater will now devide by numbers less tha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&gt;- In the Edit Applications module, the directory list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ed by pressing the PgDn key will now list directori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ven deep.  Only five deep could be listed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&gt;- In the Phone Book module, a number can be dialed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ing your right mouse button on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&gt;- In the Phone Book module, you may now enter the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at the Phon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&gt;- In the DOS/Disk Utility module, the volumn label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 during a single pass disk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&gt;- The prompts that are displayed during file Delete &amp; Cop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completly changed to improve status an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&gt;- The Main Menu module is now completly droped from memor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the DOS/Disk Utility module.  This lea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available for running applications and acces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&gt;- In the DOS/Disk Utility module, you may now create/edit/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 with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&gt;- Four types of files may now be displayed during screen blan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&gt;- 'BEFORE.BAT'    If this file is found in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D directory, it will be executed just bef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&gt;- 'AFTER.BAT'     If this file is found in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D directory, it will be executed just af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&gt;- 'BLANK.EXE'     If this file is found in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D directory, it will be executed just aft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la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!   This file MUST be a VGA mode (640x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&gt;- 'OPENING.SCR'   If this file is found in the f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OLD directory, it will be displayed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E !!   This file must be a PCX 640x480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cture file re-named to 'OPENUNG.SC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&gt;- Added the ability to include up to four lines in the log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&gt;- Added the ability to set a default path for the phonebook/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for storing data files.  This option is found in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e under Set Default System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